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 мая 2025 года          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Урайского судебного района Ханты-Мансийского автономного округа – Югры Шарапаева Ольга Александровна, исполняющий обязанности мирового судьи судебного участка № 1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а 2, дом 26,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с участием Кауртаева Г.В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Кауртаева Григория Васильевича, *  года рождения, уроженца *, гражданина РФ, ИНН *, имеющего * образование, не состоящего в зарегистрированном браке, работающего в *, зарегистрированного по адресу: *, проживающего по адресу: *, инвалидом не являющегося, на учетах у врачей психиатра и нарколога не состоящего, ранее подвергавшегося административным наказаниям за совершение однородных правонаруше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апреля 2025 года в 00 часов 01 минуту Кауртаев Г.В., проживая на момент совершения административного правонарушения по адресу:* </w:t>
      </w:r>
      <w:r>
        <w:rPr>
          <w:bCs/>
          <w:sz w:val="28"/>
          <w:szCs w:val="28"/>
        </w:rPr>
        <w:t>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ауртаев Г.В. * года</w:t>
      </w:r>
      <w:r>
        <w:rPr>
          <w:bCs/>
          <w:sz w:val="28"/>
          <w:szCs w:val="28"/>
        </w:rPr>
        <w:t xml:space="preserve"> подвергнут административному наказанию в виде штрафа в размере 500 рублей по ч. 1 ст. 6.24 КоАП РФ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Постановление вручено </w:t>
      </w:r>
      <w:r>
        <w:rPr>
          <w:sz w:val="28"/>
          <w:szCs w:val="28"/>
        </w:rPr>
        <w:t>Кауртаеву Г.В. * года</w:t>
      </w:r>
      <w:r>
        <w:rPr>
          <w:bCs/>
          <w:sz w:val="28"/>
          <w:szCs w:val="28"/>
        </w:rPr>
        <w:t xml:space="preserve">, о чем свидетельствует его подпись в соответствующей графе постановл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ое постановление не обжаловано, вступило в законную силу 07 февраля 2025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08 апреля 2025 года (60-ый день со дня вступления постановления в законную силу)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уртаев Г.В. обязан был уплатить административный штраф в срок не позднее 08 апреля 2025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Кауртаев Г.В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Кауртаев Г.В.</w:t>
      </w:r>
      <w:r>
        <w:rPr>
          <w:bCs/>
          <w:sz w:val="28"/>
          <w:szCs w:val="28"/>
        </w:rPr>
        <w:t xml:space="preserve"> с протоколом согласился, </w:t>
      </w:r>
      <w:r>
        <w:rPr>
          <w:sz w:val="28"/>
          <w:szCs w:val="28"/>
        </w:rPr>
        <w:t>вину признал, раскаялся, пояснил, что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Кауртаева Г.В., исследовав материалы дела, мировой судья пришел к выводу, что совершение правонарушения Кауртаевым Г.В. имело место, а вина Кауртаева Г.В. в неуплате административного штрафа в срок, предусмотренный КоАП РФ, подтверждается: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* от 17 мая 2025 года, согласно которому Кауртаев Г.В. не уплатил административный штраф в срок, предусмотренный КоАП РФ. Из протокола следует, что процессуальные права, предусмотренные ст. 25.1 КоАП РФ, ст. 51 Конституции РФ, Кауртаеву Г.В.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азъяснены, копия протокола вручена.</w:t>
      </w:r>
      <w:r>
        <w:rPr>
          <w:spacing w:val="-1"/>
          <w:sz w:val="28"/>
          <w:szCs w:val="28"/>
        </w:rPr>
        <w:t xml:space="preserve"> В своих объяснениях </w:t>
      </w:r>
      <w:r>
        <w:rPr>
          <w:sz w:val="28"/>
          <w:szCs w:val="28"/>
        </w:rPr>
        <w:t>Кауртаев Г.В. указал, что забыл оплатить штраф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>административном правонарушении № * от * год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з которого следует, что Кауртаеву Г.В.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6.24 </w:t>
      </w:r>
      <w:r>
        <w:rPr>
          <w:sz w:val="28"/>
          <w:szCs w:val="28"/>
        </w:rPr>
        <w:t>КоАП РФ. Согласно подписи Кауртаева Р.В. в бланке постановления, последнее ему вручено, порядок обжалования постановления и уплаты штрафа разъясн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портом полицейского (водителя) ОВ ППСП ОМВД России по городу Ураю *, справкой врио старшего инспектора ГИАЗ ОМВД России по городу Ураю *, из которых следует, что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6.24 </w:t>
      </w:r>
      <w:r>
        <w:rPr>
          <w:sz w:val="28"/>
          <w:szCs w:val="28"/>
        </w:rPr>
        <w:t xml:space="preserve">КоАП РФ, </w:t>
      </w:r>
      <w:r>
        <w:rPr>
          <w:sz w:val="28"/>
          <w:szCs w:val="28"/>
          <w:lang w:val="en-US"/>
        </w:rPr>
        <w:t>административный штраф</w:t>
      </w:r>
      <w:r>
        <w:rPr>
          <w:sz w:val="28"/>
          <w:szCs w:val="28"/>
        </w:rPr>
        <w:t xml:space="preserve"> в размере 500 рублей Кауртаев Г.В. </w:t>
      </w:r>
      <w:r>
        <w:rPr>
          <w:sz w:val="28"/>
          <w:szCs w:val="28"/>
          <w:lang w:val="en-US"/>
        </w:rPr>
        <w:t>не уплати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шел к выводу о том, что вина Кауртаева Г.В. установлена и доказана, действия его мировой судья квалифицирует по ч. 1 ст. 20.25 КоАП РФ, как не уплата административного штрафа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я Кауртаеву Г.В. наказание, мировой судья учитывает характер совершенного им административного правонарушения, личность виновного. Ранее Кауртаев Г.В. привлекался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уртаев Г.В. вину признал, раскаялся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уртаев Г.В. не относится к лицам, перечисленным в ч. 2 ст. 3.9 КоАП РФ, жалоб на состояние здоровья не име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 наказание Кауртаеву Г.В. следует назначить в виде административного ареста. Оснований для назначения более мягкого наказания, предусмотренного санкцией ч. 1 ст. 20.25 КоАП РФ, а именно штрафа и обязательных работ, мировой судья не усматривает, поскольку Кауртаев Г.В. ранее привлекался к административной ответственности за совершение однородных правонарушений, однако Кауртаев Г.В. должных выводов для себя не сделал, вновь совершил аналогичное правонарушение.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Кауртаева Григория Васильевича виновным в совершении административного правонарушения, предусмотренного ч. 1 ст. 20.25 КоАП РФ, и назначить ему наказание в виде административного ареста на срок 1 (дни) сут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ание исчислять с 19 мая 2025 года с момента водворения в ИВС ОМВД России по городу Ураю, зачесть в срок отбытия наказания срок административного задержания с 19 часов 50 минут 17 ма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стечением назначенного срока административного ареста от отбытия наказания Кауртаева Григория Васильевича освободит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 xml:space="preserve">             О.А. Шарапа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502-2701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3020-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